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阴影中，我重生了。从一个无名小卒，到黑道女王的位置，这是一个传奇的旅程，也是我的人生。</w:t>
      </w:r>
      <w:r>
        <w:rPr>
          <w:sz w:val="32"/>
          <w:szCs w:val="32"/>
        </w:rPr>
        <w:t>&lt;/p&gt;&lt;p&gt;&lt;img src="/static-img/Xt1NNn4Xs2UMGZ1qzpR22DPDOzvRw1jvY_l7ATAdf0OVCqdWOrQNw1iF6j2rxJRV.jpg"&gt;&lt;/p&gt;&lt;p&gt;</w:t>
      </w:r>
      <w:r>
        <w:rPr>
          <w:sz w:val="32"/>
          <w:szCs w:val="32"/>
        </w:rPr>
        <w:t>我记得那个夜晚，就像永恒的一瞬。我被一群不明身份的人绑架，他们用刺刀指着我的脸，说我有才能，有潜力。他们告诉我，如果我愿意跟随他们，那么整个都市都将属于我们。但那时候，我只是个普通的小女孩，什么都不懂，只能任由他们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注定要结束时，一场意外发生了。那天夜里，他们试图杀死我，却没想到他们触发了一个古老的咒语。这份力量强大到足以让我重生，从而改变了一切。</w:t>
      </w:r>
      <w:r>
        <w:rPr>
          <w:sz w:val="32"/>
          <w:szCs w:val="32"/>
        </w:rPr>
        <w:t>&lt;/p&gt;&lt;p&gt;&lt;img src="/static-img/6EtKK-Eo_5mlkZH8XpaTsDPDOzvRw1jvY_l7ATAdf0NLqq6LAlnvs7gpMbtVM8ASk5B4EAhAvz4VlMulb6fBi7EUnG8RkuKCTGrLEiIau1PfzqiRz-5gXsIzI3AAJfjVq_Q_u_XDd28w2TQGuXri_2Nei37goK8bo2dS0DNnDn8mkEQXtFVxE89IBvtAL2DvzeEL8Orr7r6FxPrMByi6Mw.jpg"&gt;&lt;/p&gt;&lt;p&gt;</w:t>
      </w:r>
      <w:r>
        <w:rPr>
          <w:sz w:val="32"/>
          <w:szCs w:val="32"/>
        </w:rPr>
        <w:t>这次当生命苏醒，我发现自己拥有了超乎想象的能力。我可以操控黑暗，用它来保护自己，也用它来摧毁敌人。这样的力量让人无法抗拒，而那些曾经想要杀死我的人，现在却成了我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我成为了这个城镇最令人畏惧的人物，被称为“黑道女王”。人们害怕提起我的名字，但同时也渴望见识一次。在这个过程中，我学会了如何掌控权力，不仅仅是通过恐惧和暴力，更重要的是通过智慧和公正。</w:t>
      </w:r>
      <w:r>
        <w:rPr>
          <w:sz w:val="32"/>
          <w:szCs w:val="32"/>
        </w:rPr>
        <w:t>&lt;/p&gt;&lt;p&gt;&lt;img src="/static-img/hlHgSWUJgpaZhR6SRn1JqTPDOzvRw1jvY_l7ATAdf0NLqq6LAlnvs7gpMbtVM8ASk5B4EAhAvz4VlMulb6fBi7EUnG8RkuKCTGrLEiIau1PfzqiRz-5gXsIzI3AAJfjVq_Q_u_XDd28w2TQGuXri_2Nei37goK8bo2dS0DNnDn8mkEQXtFVxE89IBvtAL2DvzeEL8Orr7r6FxPrMByi6Mw.jpg"&gt;&lt;/p&gt;&lt;p&gt;</w:t>
      </w:r>
      <w:r>
        <w:rPr>
          <w:sz w:val="32"/>
          <w:szCs w:val="32"/>
        </w:rPr>
        <w:t>现在，当你听到“重生 黑道女王”的故事，你会不会感受到一种神秘而又不可抗拒的情怀？这种情感，是对自由、对权力的无尽向往，是对生活深层次追求的一个缩影。而对于那些站在巅峰之上的人们来说，无论过去多么艰难，只要勇敢地迈出一步，便能迎接新的挑战，为自己的未来书写新的篇章。</w:t>
      </w:r>
      <w:r>
        <w:rPr>
          <w:sz w:val="32"/>
          <w:szCs w:val="32"/>
        </w:rPr>
        <w:t>&lt;/p&gt;&lt;p&gt;&lt;a href = "/doc/505785-</w:t>
      </w:r>
      <w:r>
        <w:rPr>
          <w:sz w:val="32"/>
          <w:szCs w:val="32"/>
        </w:rPr>
        <w:t>重生 黑道女王我的逆袭故事</w:t>
      </w:r>
      <w:r>
        <w:rPr>
          <w:sz w:val="32"/>
          <w:szCs w:val="32"/>
        </w:rPr>
        <w:t>.doc" rel="alternate" download="505785-</w:t>
      </w:r>
      <w:r>
        <w:rPr>
          <w:sz w:val="32"/>
          <w:szCs w:val="32"/>
        </w:rPr>
        <w:t>重生 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